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077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23"/>
        <w:gridCol w:w="1621"/>
        <w:gridCol w:w="1480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ой программы, подпрограммы, отдельного мероприятия, проекта, показателя, цель, задач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Повышение качества жилищно-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надлежащего качества предоставляемых жилищно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Цель «Повышение энерго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Создание условий для обеспечения повышения энергоэффективно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емкость валового регионального проду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 у.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Развитие системы газ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уровня газификации и использования природного газ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газификации природным газом жилищного фон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й и жилищной инфраструктуры в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Улучшение жилищных условий гражда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Повышение качества жилищного фонда и комфортности условий проживания населения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ногоквартирных домов, в которых проведен капитальный ремонт общего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«Обеспечение надежности и качества предоставляемых коммунальных ресурсов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«Модернизация объектов коммуна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раструктур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коммунальной инфраструктуры в сфере теплоснаб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реконструированных (модернизированных) объектов питьевого водоснабжения и водоподготовки, предусмотренных региональной программ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едоставление субсидий ресурсоснабжающим, управляющим организациям и иным исполнителям коммунальных услуг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блюдение предельного (максимального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 w:bidi="ar-SA"/>
                </w:rPr>
                <w:t>индекса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менения размера вносимой гражданами пла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коммунальн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казание коммунальной услуги по отоплению потреб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н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веден капитальный ремонт общего имущества и в которых собственники помещений формируют фонды капитального ремонта на счете некоммерческой организации «Фонд капитального ремонта общего имущества многоквартирных домов в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>
          <w:trHeight w:val="128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бираемость взносов на капитальный ремонт общего имущества в многоквартирных дом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полнение краткосрочного плана реализации областной программы «Капитальный ремонт общего имущества многоквартирных домов в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Обеспечение подготовки систем коммунальной инфраструктуры к работе в осенне-зимний пери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личество источников тепловой энергии, ремонт, приобретение, 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, реконструкция и (или) модернизация которых осуществлялис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тепловых сетей, ремонт, 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, реконструкция и (или) модернизация которых осуществлялис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количество основного котельного и насосного оборудования (котлов, дымовых труб, насосов), смонтированных на источниках тепловой энер-гии в рамках подгото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оммунальной инфраструктуры к работе в осенне-зимни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ый проект «Чистая вода в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9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оля городского населения Кировской области, обеспеченного качественной питьевой водой из систем централизованного водоснабжения, в общей численности городского населения Кир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ровень технической готовности объектов капитального строительства, капитальные вложения в которые софинансируются за счет субсид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проектной документации на строительство и реконструкцию (модернизацию) объектов питьевого водоснабжения, имеющей положительное заключение государственной эксперти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программа «Газификация Киров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Цель «Повышение уровня обеспечения природным газом всех категорий потребител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Задача «Созд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благоприятных условий для развития системы газоснаб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потребления природного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лрд. куб. м в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,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«Проектирование и строительство объектов газификац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распределительных газопров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блочных газовых котель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распределительных газопроводов), подготовленных к пуску газ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975</wp:posOffset>
                </wp:positionH>
                <wp:positionV relativeFrom="paragraph">
                  <wp:posOffset>735965</wp:posOffset>
                </wp:positionV>
                <wp:extent cx="128143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57.95pt" to="435.1pt,57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9" w:top="1559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97551DAD3760242481B7C3921D02262AEA97BBE561FEE511785DD891A9F4A3C8A7A5B4980250AA1A231715A52CC78304D09FF6B5FE7E12AD99A9CE2m5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4:00Z</dcterms:created>
  <dc:creator>Александр</dc:creator>
  <dc:description/>
  <cp:keywords/>
  <dc:language>en-US</dc:language>
  <cp:lastModifiedBy>slobodina_ai</cp:lastModifiedBy>
  <cp:lastPrinted>2020-11-25T16:07:00Z</cp:lastPrinted>
  <dcterms:modified xsi:type="dcterms:W3CDTF">2020-11-27T11:08:00Z</dcterms:modified>
  <cp:revision>4</cp:revision>
  <dc:subject/>
  <dc:title/>
</cp:coreProperties>
</file>